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79"/>
        <w:gridCol w:w="1977"/>
        <w:gridCol w:w="2091"/>
      </w:tblGrid>
      <w:tr>
        <w:trPr>
          <w:trHeight w:val="30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MANUAL OF INSTRUCTION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ABLE OF CONTENTS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TL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CTION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M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ATU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war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ale Steinig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3/4/1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ble of Content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ale Steinig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CTION ONE - OFFICERS &amp; ADVISOR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ICER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ecutive Committ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ard of Director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id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Prov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ident-Elec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Prov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st Vice Presid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nd Vice Presid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3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ona Gallagh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 xml:space="preserve">Approved 3/4/12 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asur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urie Livingst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m Past State Presid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1.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liamentari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ue Fayl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Region Directo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Joann Olbrich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on - Oth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Joann Olbric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CTION TWO - CHAIR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ing and Special Chair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hena Societ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lleen Ty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uditing Committee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heresa Fazzolari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ylaws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herita Clement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pproved 9/24/1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eer Recognit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lleen ty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ommunications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cato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ale Steinig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3/4/12</w:t>
            </w:r>
          </w:p>
        </w:tc>
      </w:tr>
      <w:tr>
        <w:trPr>
          <w:trHeight w:val="58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ans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my Kellogg / Jen Charon-local Inn progres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inance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2.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Stelle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3/4/1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stori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2.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ucille Argenzia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gislation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Frazi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keting / Log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ual of Instruction Revis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ale Steinig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9/24/1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shi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S Women in Business Month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Careeris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lleen Ty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inda Przepasniak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e Club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minating Committ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nda Prov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SP Adviso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udrey MacDouga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sonal and Professional Development (Standing Chair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en Ty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9/24/11</w:t>
            </w:r>
          </w:p>
        </w:tc>
      </w:tr>
      <w:tr>
        <w:trPr>
          <w:trHeight w:val="3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sonal and Professional Development (Sub Chair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lleen Ty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Polic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cille Argenzia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Relation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lution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lyn Mannin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Approved 3/4/1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cholarship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heresa Fazzolari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us of Wome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tegic Planning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inda Winst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k Forc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lare Sulliva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echnology / Web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Elisa/Renee/Joyc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3/4/1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men's Day at the Fai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t Fergers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9/24/11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men's Equality Day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men's History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man of the Ye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Volunteer need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omen in Poverty / Need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ary Gouto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 Leadership / Girl Scout Lin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en Ty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CTION THREE - STRUCTURE &amp; ORGANIZAT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Business Manag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3.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Region Meeting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3.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Joann Olbric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quipment Guidelin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3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Stelle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 xml:space="preserve">Approved 3/4/12 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ial Guidelin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3.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Stelle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nvestment Guidelines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3.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Stelle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3/4/1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al Chapter - Overview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3.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Theresa Fazzolari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s: Board, Conference on si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ale Steinig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s: Board electronic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b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s: Youth Leadership Conf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en Ric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s: Speci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d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I Committe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3/4/1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ganization Ma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3.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ale Steinig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ganization Cha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3.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ale Steinig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ucture of NYSW, Inc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eale &amp; Caroly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CTION FOUR - AFFILIATE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eer Development Opportuniti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4.0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en Ric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progress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e LeGendre Fellowshi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4.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etty Drislan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oved 3/4/12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itical Action Committe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4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y Kellogg / Neal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Updated 2010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CTION FIVE - TOOLKI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nition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D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construction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ylaws Approval For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 Chapter Bylaw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43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eer Recognition Program Guidelin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orsement For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review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ansion: New Local Chapter Guidelin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construction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Expense Reimbursement Request For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TK 1.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e: Equipment Agreem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e: RFP Sample Accounting Servic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e: RFP Sample NIK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e: RFP Sample Website Servic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ce LeGendre Foundation Donation For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4.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islation: Advocacy Statem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islative Agend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al Chapter: New Member Dues Transmittal for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ocal Chapter: Renewing Member Dues Transmittal form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ual of Instruction Templat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ship: Lapsed member sample letter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ship: Member Material Order for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mbership: NYSW, Inc. Applicat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Careerist Program Guidelin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review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York Women in Business Month Program Guidelin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review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minating Form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review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C Donation Form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4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review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C: Why Contribute?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4.0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sonal, Professional Development Progra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Relations Guidelin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construction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Relations: Sample Press Release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construction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lution: Courtesy Resoluti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lutions: Submission Guidelin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: Preparing Minut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1.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cretary: Sample Forma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1.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construction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s: Motion For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s: Conference Form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7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review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s: Board Form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7a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review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s: Youth Leadership Conf form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7c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 review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te Meeting: Special – Call t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7d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ate Meeting: Special – Standing Rules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3.07d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men's Day at the Fair Sample Announcemen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 2.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ompleted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55:00Z</dcterms:created>
  <dc:creator>Neale</dc:creator>
  <dc:description/>
  <cp:keywords/>
  <dc:language>en-US</dc:language>
  <cp:lastModifiedBy>Prabhu Jayasimha</cp:lastModifiedBy>
  <cp:lastPrinted>2012-03-11T17:16:00Z</cp:lastPrinted>
  <dcterms:modified xsi:type="dcterms:W3CDTF">2015-04-28T18:26:00Z</dcterms:modified>
  <cp:revision>32</cp:revision>
  <dc:subject/>
  <dc:title/>
</cp:coreProperties>
</file>